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sz w:val="28"/>
        </w:rPr>
        <w:t>ПСИХОЛОГИЧЕСКОЕ ЗДОРОВЬЕ, НАРКОТИКИ И ТЕРРОРИЗМ</w:t>
      </w:r>
    </w:p>
    <w:p>
      <w:pPr>
        <w:pStyle w:val="Normal"/>
        <w:rPr>
          <w:b/>
          <w:b/>
          <w:sz w:val="28"/>
        </w:rPr>
      </w:pPr>
      <w:r>
        <w:rPr>
          <w:b/>
          <w:sz w:val="28"/>
        </w:rPr>
      </w:r>
    </w:p>
    <w:p>
      <w:pPr>
        <w:pStyle w:val="Normal"/>
        <w:rPr>
          <w:sz w:val="28"/>
        </w:rPr>
      </w:pPr>
      <w:r>
        <w:rPr>
          <w:sz w:val="28"/>
        </w:rPr>
        <w:tab/>
        <w:tab/>
        <w:tab/>
        <w:t>Вероника Прохонова  /Лицей № 1560, г.Москва/</w:t>
      </w:r>
    </w:p>
    <w:p>
      <w:pPr>
        <w:pStyle w:val="Normal"/>
        <w:rPr>
          <w:sz w:val="24"/>
        </w:rPr>
      </w:pPr>
      <w:r>
        <w:rPr>
          <w:sz w:val="24"/>
        </w:rPr>
      </w:r>
    </w:p>
    <w:p>
      <w:pPr>
        <w:pStyle w:val="Normal"/>
        <w:rPr>
          <w:sz w:val="24"/>
        </w:rPr>
      </w:pPr>
      <w:r>
        <w:rPr>
          <w:sz w:val="24"/>
        </w:rPr>
        <w:tab/>
        <w:t xml:space="preserve">Я - учащаяся 10-го класса одного из московских лицеев. Сентябрьские события в Америке </w:t>
      </w:r>
      <w:r>
        <w:rPr/>
        <w:t xml:space="preserve"> поставили передо </w:t>
      </w:r>
      <w:r>
        <w:rPr>
          <w:sz w:val="24"/>
        </w:rPr>
        <w:t>мн</w:t>
      </w:r>
      <w:r>
        <w:rPr/>
        <w:t>ой целый ряд новых вопросов</w:t>
      </w:r>
      <w:r>
        <w:rPr>
          <w:sz w:val="24"/>
        </w:rPr>
        <w:t>. Чего ожидать, к чему готовиться, что менять в привычном укладе жизни? С одной стороны политики, ученые мужи, писатели в один голос заявляют, что “мир 11 сентября стал другим”. Но на наших улицах, в нашем лицее, в наших отношениях со сверстниками, казалось бы, ничего не изменилось. И все же… Мыслями, пришедшими ко мне в голову в эти дни, я и хочу с Вами поделиться.</w:t>
        <w:tab/>
      </w:r>
    </w:p>
    <w:p>
      <w:pPr>
        <w:pStyle w:val="Normal"/>
        <w:rPr>
          <w:sz w:val="24"/>
        </w:rPr>
      </w:pPr>
      <w:r>
        <w:rPr>
          <w:sz w:val="24"/>
        </w:rPr>
        <w:tab/>
        <w:t>Вопросы психологии, психологического здоровья интересуют меня не просто как человека, стремящегося быть современным, культурным (а интерес к  этим вопросам и служит, на мой взгляд, хорошим индикатором уровня культуры), но и потому, что я собираюсь поступать на психологический факультет и мне это близко.</w:t>
      </w:r>
    </w:p>
    <w:p>
      <w:pPr>
        <w:pStyle w:val="Normal"/>
        <w:rPr/>
      </w:pPr>
      <w:r>
        <w:rPr>
          <w:sz w:val="24"/>
        </w:rPr>
        <w:t>Хочу отметить прикладную значимость психологии для повседневной жизни. Человек, которого не интересует то, как он думает, как чувствует, чем определяются мотивы его поведения, какова природа эмоций, как регулировать свои состояния, чувства, грамотнее строить отношения с другими людьми и т.д., ассоциируется у меня с хозяином огромного дворца, живущим под лестницей, только потому, что не соберется подняться наверх по лестнице.</w:t>
      </w:r>
    </w:p>
    <w:p>
      <w:pPr>
        <w:pStyle w:val="Normal"/>
        <w:rPr/>
      </w:pPr>
      <w:r>
        <w:rPr>
          <w:sz w:val="24"/>
        </w:rPr>
        <w:tab/>
        <w:t xml:space="preserve">Нашу страну часто называют страной нереализованных возможностей. То же можно сказать о большинстве моих сограждан, да и обо мне самой, если быть самокритичной. И если все потенциальные возможности представить в виде круга, то одним из секторов будет здоровье. Ценность его, субъективно для каждого человека, велика, особенно когда мы заболеваем, но заботиться о нем большинство из нас категорически не желает. И потенциал здоровья, заложенный в нас природой, постепенно расходуется. Отсюда – средняя продолжительность жизни как в африканских странах, очереди в поликлиники, «букеты» хронических заболеваний у большинства  граждан, начиная со школьного возраста. Жизнь наша во многом парадоксальна, и в вопросах здоровья это проявляется особенно четко. Взрослые люди пропивают свое здоровье, чокаясь «за здоровье», жалуются на нехватку денег, но тратят все сбережения на лекарства, тогда как сами же привели свой организм к заболеванию и т.д. </w:t>
      </w:r>
    </w:p>
    <w:p>
      <w:pPr>
        <w:pStyle w:val="Normal"/>
        <w:rPr>
          <w:sz w:val="24"/>
        </w:rPr>
      </w:pPr>
      <w:r>
        <w:rPr>
          <w:sz w:val="24"/>
        </w:rPr>
        <w:tab/>
        <w:t>Специалисты по вопросам здоровья (а это не всегда врачи) утверждают, что стоит соблюдать в повседневной жизни лишь 2-3 десятка правил, и риск заболеть снизится на треть. Но ведь не делаем мы этого!</w:t>
        <w:tab/>
        <w:t>И не потому, что информацию нигде не найти. Книжные прилавки завалены литературой по вопросам здоровья, лечения, исцеления. То же на страницах газет и журналов, в рекламных блоках телепередач. Да, качество этой информации различно, много рекламной шелухи, но ведь можно найти и «зерна истины»!</w:t>
      </w:r>
    </w:p>
    <w:p>
      <w:pPr>
        <w:pStyle w:val="Normal"/>
        <w:rPr/>
      </w:pPr>
      <w:r>
        <w:rPr>
          <w:sz w:val="24"/>
        </w:rPr>
        <w:tab/>
        <w:t>Главная проблема не в доступе к информации, она в другом – в нежелании заботиться о своем здоровье, лени, беспечности, действиях по принципу «Пока жареный петух не клюнет…» То есть, это проявление невысокой ценности здоровья в сознании. Возьмем элементарный пример: куда как просто отстаивать воду, прежде чем кипятить ее в чайнике: никаких дополнительных материальных затрат, а польза для здоровья велика, т.к. из хлора, содержащегося в водопроводной воде, при кипячении образуют вредные для организма соединения. Большинство это знают, но ничего не предпринимают. И таких иллюстраций можно было бы привести сотни. Но нет, пилим мы сук, на котором сидим, и уж на это не жалеем ни сил, ни средств! Примеров также не счесть. Переедание, избыток мясной пищи, жирного, острого, все эти торты с зелеными кремами, ледяные брусы  мороженого… О курении, алкоголе и наркотиках можно и не упоминать – и так ясно.</w:t>
      </w:r>
    </w:p>
    <w:p>
      <w:pPr>
        <w:pStyle w:val="Normal"/>
        <w:rPr>
          <w:sz w:val="24"/>
        </w:rPr>
      </w:pPr>
      <w:r>
        <w:rPr>
          <w:sz w:val="24"/>
        </w:rPr>
        <w:tab/>
        <w:t>Возможно ли говорить о человеке, пренебрежительно, безответственно относящемуся к собственному здоровью, как о психологически здоровом? Думаю, что нет! Психологи и психиатры давно пришли к выводу, что нежелание заботиться о своем здоровье, лечить свои хвори, так же как и курение, чрезмерное употребление алкоголя отражает подсознательное стремление к самоуничтожению. А к чему же еще может привести планомерное разрушение своего организма?! Отличие от тех, кто пытается совершить суицид путем принятия яда или выстрелом в голову лишь временн</w:t>
      </w:r>
      <w:r>
        <w:rPr>
          <w:b/>
          <w:sz w:val="24"/>
        </w:rPr>
        <w:t>ы</w:t>
      </w:r>
      <w:r>
        <w:rPr>
          <w:sz w:val="24"/>
        </w:rPr>
        <w:t xml:space="preserve">е. В одном случае – одномоментно,  в другом – за несколько лет. Еще более доказательной выглядит эта взаимосвязь на примере употребления наркотиков. Человек знает, что начав «колоться» выносит себе смертный приговор: 5-7 лет оставшейся жизни, причем это максимум, а часто гораздо меньше. Знает, но идет на это. Типичный пример растянутого во времени суицида.  </w:t>
      </w:r>
    </w:p>
    <w:p>
      <w:pPr>
        <w:pStyle w:val="Normal"/>
        <w:rPr>
          <w:sz w:val="24"/>
        </w:rPr>
      </w:pPr>
      <w:r>
        <w:rPr>
          <w:sz w:val="24"/>
        </w:rPr>
        <w:tab/>
        <w:t xml:space="preserve">Человека, пытающегося уйти из жизни, каким бы способом он это ни делал, нельзя признать психически здоровым. Психическое (или психологическое, в более широком контексте) здоровье предполагает стремление и готовность бороться за жизнь, организовывать ее таким образом, чтобы снизить риск опасностей, угроз для здоровья, повысить качество жизни. К важным психологическим характеристикам относится и умение предвидеть развитие событий, планировать будущее, совершать действия, направленные на улучшение жизни. Если же человек не способен предвидеть печальных последствий того, что делает (со своим здоровьем, в частности), он психологически не здоров. </w:t>
      </w:r>
    </w:p>
    <w:p>
      <w:pPr>
        <w:pStyle w:val="Normal"/>
        <w:rPr>
          <w:sz w:val="24"/>
        </w:rPr>
      </w:pPr>
      <w:r>
        <w:rPr>
          <w:sz w:val="24"/>
        </w:rPr>
        <w:tab/>
        <w:t>Есть во всем этом и еще один аспект: пренебрежение своим здоровьем предполагает аналогичное отношение к здоровью других. Близких людей, сослуживцев, знакомых. Если это родители – то к здоровью своих детей, если учителя – то к здоровью своих учеников. Наркоманы, знающие о пагубности своей зависимости, тем не менее, вовлекают в этот омут не только незнакомых людей, но и  своих любимых. То есть, человек, не заботящийся о своем здоровье социально опасен!</w:t>
      </w:r>
    </w:p>
    <w:p>
      <w:pPr>
        <w:pStyle w:val="Normal"/>
        <w:rPr>
          <w:sz w:val="24"/>
        </w:rPr>
      </w:pPr>
      <w:r>
        <w:rPr>
          <w:sz w:val="24"/>
        </w:rPr>
        <w:tab/>
        <w:t xml:space="preserve">Проявление отношения к себе и к другим людям может быть не только материально. Прислушайтесь, что говорят вокруг нас, что говорим мы. Особенно угнетает лексикон молодых людей, которые каждые два-три слова перемежают матерными. Впечатление, что они вообще знают не больше 20 слов, из которых половина – матерных. Эти слова они вплетают в обращение к другим, в этих же выражениях рассказывают о себе. Это – их восприятие себя, людей, мира. Ценность собственной жизни и здоровья они могут определить только матом. Вероятно, сами  они того и стоят. Но эти люди среди нас, они нас заражают своей психопатологией, мертвечиной своего отношения к жизни… </w:t>
      </w:r>
    </w:p>
    <w:p>
      <w:pPr>
        <w:pStyle w:val="Normal"/>
        <w:rPr>
          <w:sz w:val="24"/>
        </w:rPr>
      </w:pPr>
      <w:r>
        <w:rPr>
          <w:sz w:val="24"/>
        </w:rPr>
        <w:tab/>
        <w:t xml:space="preserve">Теперь о терроризме, проблеме предельно актуализировавшейся после взрывов в Нью-Йорке, в связи с вопросами психологического здоровья  и проблемой наркотиков. О взаимосвязи терроризма с наркотиками немало пишут в последние годы. И о деньгах наркомафии, которыми оплачиваются террористические акты, и о том, что страны, распространяющие по миру наркотики, являются и рассадниками терроризма, и о том, что большинство террористов сами употребляют наркотики. Но есть и другой аспект. Конечно, террористы – люди с нездоровой психикой, как и каждый человек, идущий на убийство. Ценность своей собственной жизни, а значит и здоровья, у них сведена почти к нулю. Они – зомби, запрограммированные своей религией, своими вождями, превращенные в послушное орудие уничтожения других людей. По религиозным или денежным мотивам, они поставили на своей жизни крест. Поэтому и употребление наркотиков для них, как бы не страшно: от пули большинство из них погибнет раньше, чем от наркотиков. Таким образом получается, что между террористами-зомби и нашими гражданами, бездумно относящимися к своему здоровью, есть нечто общее. </w:t>
      </w:r>
    </w:p>
    <w:p>
      <w:pPr>
        <w:pStyle w:val="Normal"/>
        <w:ind w:firstLine="720"/>
        <w:rPr/>
      </w:pPr>
      <w:r>
        <w:rPr>
          <w:sz w:val="24"/>
        </w:rPr>
        <w:t>Не надо утрировать: тесной причинно-следственной связи здесь нет, и я не призываю рассматривать каждого, кто не ведет здоровый образ жизни, как будущего  террориста-смертника. Но давайте согласимся, что отношение к другим начинается с отношения к себе, отношение к жизни и здоровью других людей является проекцией заботы о собственном здоровье и собственной жизни. Терроризм по отношению к собственному здоровью (давайте называть вещи своими именами!), в тех или иных формах будет проявляться вовне…</w:t>
      </w:r>
    </w:p>
    <w:p>
      <w:pPr>
        <w:pStyle w:val="Normal"/>
        <w:ind w:left="0" w:firstLine="720"/>
        <w:rPr>
          <w:sz w:val="24"/>
        </w:rPr>
      </w:pPr>
      <w:r>
        <w:rPr>
          <w:sz w:val="24"/>
        </w:rPr>
        <w:t xml:space="preserve">И еще одно, уже совершенно бесспорное. Вероятность стать жертвой терракта у каждого из нас в современном мире достаточно велика. А если сюда прибавить вероятность попасть в дорожно-транспортное происшествие, в чрезвычайную ситуацию природного или техногенного характера, стать жертвой бандитов или хулиганов, то можно сделать вывод о целесообразности быть готовым к таким неприятным возможностям. Ведь от того, как ведет себя человек, попавший в чрезвычайную ситуацию, нередко зависит ее исход, ее последствия для жизни и здоровья такого человека – будет ли он свидетелем, пострадавшим или невозвратной жертвой. И повышая уровень своей культуры, грамотности по этим вопросам, лучше не забывать о том, что навык каждодневной заботы о своем здоровье обернется меньшим риском нежелательных последствий от экстремальных ситуаций.    </w:t>
        <w:tab/>
        <w:t xml:space="preserve">    </w:t>
        <w:tab/>
      </w:r>
    </w:p>
    <w:p>
      <w:pPr>
        <w:pStyle w:val="Normal"/>
        <w:ind w:firstLine="720"/>
        <w:rPr>
          <w:sz w:val="24"/>
        </w:rPr>
      </w:pPr>
      <w:r>
        <w:rPr>
          <w:sz w:val="24"/>
        </w:rPr>
        <w:t>Учитывая тему этой статьи, хотелось бы закончить ее призывом. Дорогие сограждане! Мои сверстники, взрослые и убеленные сединами люди, детишки и их родители! Заботьтесь о своем здоровье, не огорчайте его невниманием, не терроризируйте его неправильным питанием, вредными привычками, излишествами! Помните, что борьба с терроризмом начинается с победы над  террористом в самом себе!</w:t>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br/>
      </w:r>
      <w:r>
        <w:br w:type="page"/>
      </w:r>
    </w:p>
    <w:p>
      <w:pPr>
        <w:pStyle w:val="Normal"/>
        <w:ind w:firstLine="720"/>
        <w:rPr>
          <w:sz w:val="28"/>
        </w:rPr>
      </w:pPr>
      <w:r>
        <w:rPr>
          <w:sz w:val="28"/>
        </w:rPr>
        <w:tab/>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5:04:00Z</dcterms:created>
  <dc:creator>Nikita</dc:creator>
  <dc:description/>
  <dc:language>en-US</dc:language>
  <cp:lastModifiedBy>Nikita</cp:lastModifiedBy>
  <dcterms:modified xsi:type="dcterms:W3CDTF">2001-09-18T14:32:00Z</dcterms:modified>
  <cp:revision>9</cp:revision>
  <dc:subject/>
  <dc:title/>
</cp:coreProperties>
</file>