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r>
      <w:r>
        <w:rPr>
          <w:sz w:val="28"/>
        </w:rPr>
        <w:t>МУЖЧИНА И ЖЕНЩИНА В  ДИАЛОГЕ О ЛЮБВИ  И ЦВЕТАХ</w:t>
      </w:r>
    </w:p>
    <w:p>
      <w:pPr>
        <w:pStyle w:val="Normal"/>
        <w:rPr>
          <w:sz w:val="32"/>
        </w:rPr>
      </w:pPr>
      <w:r>
        <w:rPr>
          <w:sz w:val="32"/>
        </w:rPr>
      </w:r>
    </w:p>
    <w:p>
      <w:pPr>
        <w:pStyle w:val="Normal"/>
        <w:rPr>
          <w:sz w:val="24"/>
        </w:rPr>
      </w:pPr>
      <w:r>
        <w:rPr>
          <w:sz w:val="32"/>
        </w:rPr>
        <w:tab/>
        <w:tab/>
      </w:r>
      <w:r>
        <w:rPr>
          <w:sz w:val="24"/>
        </w:rPr>
        <w:t>Елена Багнетова,  Никита Смирнов /Институт психологии семьи и брака, Москва/</w:t>
      </w:r>
    </w:p>
    <w:p>
      <w:pPr>
        <w:pStyle w:val="Normal"/>
        <w:rPr>
          <w:sz w:val="24"/>
        </w:rPr>
      </w:pPr>
      <w:r>
        <w:rPr>
          <w:sz w:val="24"/>
        </w:rPr>
      </w:r>
    </w:p>
    <w:p>
      <w:pPr>
        <w:pStyle w:val="Normal"/>
        <w:rPr>
          <w:sz w:val="24"/>
        </w:rPr>
      </w:pPr>
      <w:r>
        <w:rPr>
          <w:sz w:val="24"/>
        </w:rPr>
        <w:tab/>
        <w:t>Во все времена, у многих  народов секреты женской привлекательности, обаяния, силы женских чар составляли одну из самых волнующих и притягательных проблем для сильной половины человечества. Слабая половина, впрочем, тоже стремилась больше узнать о своих же собственных секретах, тайнах интуиции, чувств, подсознания, чтобы пользоваться этим психологическим оружием еще эффективнее.</w:t>
      </w:r>
    </w:p>
    <w:p>
      <w:pPr>
        <w:pStyle w:val="Normal"/>
        <w:rPr/>
      </w:pPr>
      <w:r>
        <w:rPr>
          <w:sz w:val="24"/>
        </w:rPr>
        <w:tab/>
        <w:t>Загадка женских чар настолько притягательна и изыскана, что невольно закрадывается подозрение - а не был ли создатель женщиной, ибо какой бы раскошной белой бородой или безукоризненной харизмой он ни  обладал, они не помогли бы ему создать такой гениальный  стержень бесконечной интриги, вокруг которого уже тысячелетия вращаются все события нашей эротизированной цивилизации.</w:t>
      </w:r>
    </w:p>
    <w:p>
      <w:pPr>
        <w:pStyle w:val="Normal"/>
        <w:rPr/>
      </w:pPr>
      <w:r>
        <w:rPr>
          <w:sz w:val="24"/>
        </w:rPr>
        <w:tab/>
        <w:t>Миллионы страниц научных трактатов, поэтических и прозаических произведений, гениальных прозрений породила наша цивилизация на тему жгучих женских тайн. Кто только ни ступал на этот путь! И умудренные жизненным опытом старцы, и безусые юнцы, побуждаемые к действиям бушующими в крови гормонами, и аскетичные теоретики, пытающиеся своим болезненным воображением конкурировать с безудержной фантазией природы, и старые дамы, мучительно всматривающиеся в склерозированное  зеркало времени, надеясь понять, когда же они ошибались, а когда услышали тихую подсказку судьбы. Нимало лавров обрели на этой стезе и психологи со своими тестами, экспериментами, наблюдениями. Причем как мужчины, включая Фрейда, так и  женщины, включая К.Хорни, при всей грандиозности созданного ими, лишь слегка приоткрыли завесу над этой “великой тайной”.</w:t>
      </w:r>
    </w:p>
    <w:p>
      <w:pPr>
        <w:pStyle w:val="Normal"/>
        <w:rPr>
          <w:sz w:val="24"/>
        </w:rPr>
      </w:pPr>
      <w:r>
        <w:rPr>
          <w:sz w:val="24"/>
        </w:rPr>
        <w:tab/>
        <w:t xml:space="preserve">Не избежали и мы искушения попытаться ощутить различия мужского и женского подхода к любым, случайно возникшим вопросам. Мы выбрали </w:t>
      </w:r>
    </w:p>
    <w:p>
      <w:pPr>
        <w:pStyle w:val="Normal"/>
        <w:rPr/>
      </w:pPr>
      <w:r>
        <w:rPr>
          <w:sz w:val="24"/>
        </w:rPr>
        <w:t>форму психологизированного эссе, понимание смысла которого пропорционально способности  устанавливать контакт со своим бессознательным,  прислушиваться к его интерпретациям, как это сделали и мы.</w:t>
      </w:r>
    </w:p>
    <w:p>
      <w:pPr>
        <w:pStyle w:val="Normal"/>
        <w:rPr/>
      </w:pPr>
      <w:r>
        <w:rPr>
          <w:sz w:val="24"/>
        </w:rPr>
        <w:tab/>
        <w:t>На психологическом ристалище в жанре интервью, сошлись два представителя своего пола.  Он, начавший уже убеляться (точнее сказать - белениться) сединами, но все же сохраняющий мальчишеское восприятие мира, и она - стройная и гибкая, пленяющая грацией движений и изумительной копной отливающих медью волос,  со сдержанной  раскрепощенностью готовая познавать эту жизнь во всей ее полноте и неоднозначности.</w:t>
      </w:r>
    </w:p>
    <w:p>
      <w:pPr>
        <w:pStyle w:val="Normal"/>
        <w:rPr/>
      </w:pPr>
      <w:r>
        <w:rPr>
          <w:sz w:val="24"/>
        </w:rPr>
        <w:tab/>
        <w:t>Были выбраны диалоги, как наиболее естественная форма взаимоотношений доброжелательных противников на извечном поле брани между мужчинами и женщинами. Перед вами краткий конспект первого из таких диалогов. Итак...</w:t>
      </w:r>
    </w:p>
    <w:p>
      <w:pPr>
        <w:pStyle w:val="Normal"/>
        <w:rPr>
          <w:sz w:val="24"/>
        </w:rPr>
      </w:pPr>
      <w:r>
        <w:rPr>
          <w:sz w:val="24"/>
        </w:rPr>
        <w:tab/>
        <w:t>Он (в этот раз, как и всегда, в спортивном костюме): - Добрый день! Прекрасный вечер, не правда ли?</w:t>
      </w:r>
    </w:p>
    <w:p>
      <w:pPr>
        <w:pStyle w:val="Normal"/>
        <w:rPr/>
      </w:pPr>
      <w:r>
        <w:rPr>
          <w:sz w:val="24"/>
        </w:rPr>
        <w:tab/>
        <w:t>Она (в платье, непостижимым образом меняющем свой цвет в зависимости от нюансов разговора): - Если это тонкий намек на ожидающее меня в дальнейшем “Доброе утро!”, то я вас уже внимательно слушаю.</w:t>
      </w:r>
    </w:p>
    <w:p>
      <w:pPr>
        <w:pStyle w:val="Normal"/>
        <w:rPr/>
      </w:pPr>
      <w:r>
        <w:rPr>
          <w:sz w:val="24"/>
        </w:rPr>
        <w:tab/>
        <w:t xml:space="preserve">Он: - Извините, я волнуюсь. Ведь нам предстоит такая </w:t>
      </w:r>
      <w:r>
        <w:rPr>
          <w:b/>
          <w:sz w:val="24"/>
        </w:rPr>
        <w:t>необычная</w:t>
      </w:r>
      <w:r>
        <w:rPr>
          <w:sz w:val="24"/>
        </w:rPr>
        <w:t xml:space="preserve"> беседа на тему, касающуюся любви и цветов.</w:t>
      </w:r>
    </w:p>
    <w:p>
      <w:pPr>
        <w:pStyle w:val="Normal"/>
        <w:rPr>
          <w:sz w:val="24"/>
        </w:rPr>
      </w:pPr>
      <w:r>
        <w:rPr>
          <w:sz w:val="24"/>
        </w:rPr>
        <w:tab/>
        <w:t>Она: - Ну почему же “необычная”? Вполне “бычная” - вон какой вы уже возбужденный. Но я вам не коровка, на которую так вот просто можно наскочить. Даже словесно.</w:t>
      </w:r>
    </w:p>
    <w:p>
      <w:pPr>
        <w:pStyle w:val="Normal"/>
        <w:rPr>
          <w:sz w:val="24"/>
        </w:rPr>
      </w:pPr>
      <w:r>
        <w:rPr>
          <w:sz w:val="24"/>
        </w:rPr>
        <w:tab/>
        <w:t>Он: - Упаси Бог! Я ничего не имел ввиду. Вы в моем представлении, если и коровка, то божья.</w:t>
      </w:r>
    </w:p>
    <w:p>
      <w:pPr>
        <w:pStyle w:val="Normal"/>
        <w:rPr>
          <w:sz w:val="24"/>
        </w:rPr>
      </w:pPr>
      <w:r>
        <w:rPr>
          <w:sz w:val="24"/>
        </w:rPr>
        <w:tab/>
        <w:t>Она: - Вот, вот,  все вы так: сначала наскакиваете бычком, а потом - “божья коровка, улетай на небо, там твои детки...”</w:t>
      </w:r>
    </w:p>
    <w:p>
      <w:pPr>
        <w:pStyle w:val="Normal"/>
        <w:rPr>
          <w:sz w:val="24"/>
        </w:rPr>
      </w:pPr>
      <w:r>
        <w:rPr>
          <w:sz w:val="24"/>
        </w:rPr>
        <w:tab/>
        <w:t>Он: - Ну что вы, я как раз о сугубо земных проблемах...</w:t>
      </w:r>
    </w:p>
    <w:p>
      <w:pPr>
        <w:pStyle w:val="Normal"/>
        <w:rPr>
          <w:sz w:val="24"/>
        </w:rPr>
      </w:pPr>
      <w:r>
        <w:rPr>
          <w:sz w:val="24"/>
        </w:rPr>
        <w:tab/>
        <w:t>Она: - Да с земных-то все и начинается... Ведь с вами, мужчинами, всегда так:  живешь в ожидании чего-то возвышенного, неземного, а вы  скорее на землю опустить, лучше, если в кустах...</w:t>
      </w:r>
    </w:p>
    <w:p>
      <w:pPr>
        <w:pStyle w:val="Normal"/>
        <w:rPr/>
      </w:pPr>
      <w:r>
        <w:rPr>
          <w:sz w:val="24"/>
        </w:rPr>
        <w:tab/>
        <w:t>Он: - Простите, но я только хотел...</w:t>
      </w:r>
    </w:p>
    <w:p>
      <w:pPr>
        <w:pStyle w:val="Normal"/>
        <w:rPr/>
      </w:pPr>
      <w:r>
        <w:rPr>
          <w:sz w:val="24"/>
        </w:rPr>
        <w:tab/>
        <w:t>Она: - Знаю я, чего вы хотели! Все вы только одного хотите! Где уж вам о возвышенном... Да и то ладно, если бы хоть бычки были нормальные, а то ведь почти все “бычокнутые”. В том смысле, что чокаться слишком любите. Рюмочками с крепким содержимым. А после этого - какой уж там бычок!</w:t>
      </w:r>
    </w:p>
    <w:p>
      <w:pPr>
        <w:pStyle w:val="Normal"/>
        <w:rPr>
          <w:sz w:val="24"/>
        </w:rPr>
      </w:pPr>
      <w:r>
        <w:rPr>
          <w:sz w:val="24"/>
        </w:rPr>
        <w:tab/>
        <w:t>Он: - Я догадываюсь о ваших реминисценциях, но согласитесь, что чокаемся-то мы  с вами и за ваше здоровье. И часто становимся чокнутыми именно от любви к вам.</w:t>
      </w:r>
    </w:p>
    <w:p>
      <w:pPr>
        <w:pStyle w:val="Normal"/>
        <w:rPr/>
      </w:pPr>
      <w:r>
        <w:rPr>
          <w:sz w:val="24"/>
        </w:rPr>
        <w:tab/>
        <w:t>Она: - Ну, наконец-то о любви заговорил! Животноводческая тема меня уже достала... Так о чем будем... говорить?</w:t>
      </w:r>
    </w:p>
    <w:p>
      <w:pPr>
        <w:pStyle w:val="Normal"/>
        <w:rPr>
          <w:sz w:val="24"/>
        </w:rPr>
      </w:pPr>
      <w:r>
        <w:rPr>
          <w:sz w:val="24"/>
        </w:rPr>
        <w:tab/>
        <w:t>Он (заглядывая в шпаргалку): - Нам предстоит попытка психологического анализа подсознательных импульсов женщины, стимулируемых движениями загадочной Кундалини, сонно ворочающейся в колодце нераскрытых энергетических потенций...</w:t>
      </w:r>
    </w:p>
    <w:p>
      <w:pPr>
        <w:pStyle w:val="Normal"/>
        <w:rPr/>
      </w:pPr>
      <w:r>
        <w:rPr>
          <w:sz w:val="24"/>
        </w:rPr>
        <w:tab/>
        <w:t>Она (заинтересованно и как бы случайно обнажая почти на полную длину свою стройную ножку): - Каких потенций?</w:t>
      </w:r>
    </w:p>
    <w:p>
      <w:pPr>
        <w:pStyle w:val="Normal"/>
        <w:rPr/>
      </w:pPr>
      <w:r>
        <w:rPr>
          <w:sz w:val="24"/>
        </w:rPr>
        <w:tab/>
        <w:t>Он: - Энергетических, космогенных. (Отводя глаза в сторону). Возбуждающих, так сказать...</w:t>
      </w:r>
    </w:p>
    <w:p>
      <w:pPr>
        <w:pStyle w:val="TextBody"/>
        <w:rPr>
          <w:sz w:val="24"/>
        </w:rPr>
      </w:pPr>
      <w:r>
        <w:rPr>
          <w:sz w:val="24"/>
        </w:rPr>
        <w:tab/>
        <w:t>Она: - Судя по вашему  состоянию, ждать этого осталось недолго. И если в этом смысл нашего диалога, то я буду очень разочарована. Ведь для вас, мужчин, смысл происходящего в достижении цели. Поэтому вы такие настойчивые и грубые. А  мудрость жизни подсказывает, что более важен  процесс. Предвкушение, так сказать, созидание. В этом состоит одна из сокровенных истин человечества. Но вот где отыскать остальные?</w:t>
      </w:r>
    </w:p>
    <w:p>
      <w:pPr>
        <w:pStyle w:val="Normal"/>
        <w:rPr/>
      </w:pPr>
      <w:r>
        <w:rPr>
          <w:sz w:val="24"/>
        </w:rPr>
        <w:t>Кстати, хотите вина?</w:t>
      </w:r>
    </w:p>
    <w:p>
      <w:pPr>
        <w:pStyle w:val="Normal"/>
        <w:rPr>
          <w:sz w:val="24"/>
        </w:rPr>
      </w:pPr>
      <w:r>
        <w:rPr>
          <w:sz w:val="24"/>
        </w:rPr>
        <w:tab/>
        <w:t>Он (нерешительно): - Но мне бы сначала хотелось взять у вас интервью, так сказать...</w:t>
      </w:r>
    </w:p>
    <w:p>
      <w:pPr>
        <w:pStyle w:val="Normal"/>
        <w:rPr/>
      </w:pPr>
      <w:r>
        <w:rPr>
          <w:sz w:val="24"/>
        </w:rPr>
        <w:tab/>
        <w:t>Она (с негодованием, запахивая платье и лишая собеседника возможности лицезреть то, что он лицезрел краем глаза): Вот опять вы проявляете свою мужскую сущность! Вам бы только что-то взять у женщины! Вам даже не важно, что - девственность, порыв страсти, жизнь или деньги. Главное - взять, главное, что ему хочется! Нет, дорогой, здесь мы будем делать то, что хочется мне! И дать вам, или не дать... это самое, интервью, решать буду я.  (После паузы, успокоившись). Так что вы хотели спросить?</w:t>
      </w:r>
    </w:p>
    <w:p>
      <w:pPr>
        <w:pStyle w:val="Normal"/>
        <w:rPr/>
      </w:pPr>
      <w:r>
        <w:rPr>
          <w:sz w:val="24"/>
        </w:rPr>
        <w:tab/>
        <w:t>Он: - . Истинно женская тема - о любви, если вы не против. С каким цветом она у вас ассоциируется?</w:t>
      </w:r>
    </w:p>
    <w:p>
      <w:pPr>
        <w:pStyle w:val="Normal"/>
        <w:rPr>
          <w:sz w:val="24"/>
        </w:rPr>
      </w:pPr>
      <w:r>
        <w:rPr>
          <w:sz w:val="24"/>
        </w:rPr>
        <w:tab/>
        <w:t>Она (пауза, зрачки смещаются вверх, влево): - Как же у взрослой женщины любовь может ассоциироваться с каким-то одним цветом?!  О, это многообразие цветов, оттенков, благоуханий! Даже черный цвет там есть.</w:t>
      </w:r>
    </w:p>
    <w:p>
      <w:pPr>
        <w:pStyle w:val="Normal"/>
        <w:rPr/>
      </w:pPr>
      <w:r>
        <w:rPr>
          <w:sz w:val="24"/>
        </w:rPr>
        <w:tab/>
        <w:t>Он (с простецким любопытством): - У вас была любовь с чернокожим мужчиной?</w:t>
      </w:r>
    </w:p>
    <w:p>
      <w:pPr>
        <w:pStyle w:val="Normal"/>
        <w:rPr/>
      </w:pPr>
      <w:r>
        <w:rPr>
          <w:sz w:val="24"/>
        </w:rPr>
        <w:tab/>
        <w:t>Она: - Ну, зачем же так примитивно! Он был вполне белый, и даже пушистый, кое-где. Но охваченный страстью преображался - становился похожим на индейца с копьем, которым он размахивал, пытаясь вонзить в меня. А я, еще очень молодая, страшно пугалась и пряталась. Мне казалось, что если копье вонзится в меня, то я умру... Так оно, впрочем, и вышло, но смерть оказалась такой пронзительно горячей, как будто я изнутри ощутила вскипание моей крови. Но кровь не может кипеть постоянно… (Пауза). О, он страстно меня любил. А я ему не отвечала взаимностью и он с горя почернел. Вместе со своим копьем. Представляете? Вот поэтому и цвет черный.</w:t>
      </w:r>
    </w:p>
    <w:p>
      <w:pPr>
        <w:pStyle w:val="Normal"/>
        <w:rPr/>
      </w:pPr>
      <w:r>
        <w:rPr>
          <w:sz w:val="24"/>
        </w:rPr>
        <w:tab/>
        <w:t xml:space="preserve">Он: - Теперь понятно. Ну а зеленый цвет в этом букете уж точно был? (Хитро прищуриваясь). Наверное, он у вас ассоциируется с неопытностью юного вздыхателя? </w:t>
      </w:r>
    </w:p>
    <w:p>
      <w:pPr>
        <w:pStyle w:val="Normal"/>
        <w:rPr/>
      </w:pPr>
      <w:r>
        <w:rPr>
          <w:sz w:val="24"/>
        </w:rPr>
        <w:tab/>
        <w:t>Она (глядя на него сочувственно и немного устало): - Как вы еще молоды! Не по годам, конечно, а по пониманию женской сущности. Запомните: главное свойство настоящей женщины - ее непредсказуемость. Если бы мужики были более интеллектуальны, в массе своей, они бы играли на деньги не в карты, а на угадывание женских поступков, мыслей, ассоциаций. Мне приходилось быть на  психологическом тренинге в Институте психологии семьи и брака, который вас, как я понимаю, и заслал ко мне. За три часа тренинга начинаешь понимать то, к чему в обычной жизни приходишь за годы! (После паузы, создающей ощущение нарождающегося взаимопонимания). Так о чем это мы, о зеленом цвете?  (Глубокий вздох). Может еще раз попытаетесь угадать мою ассоциацию?</w:t>
      </w:r>
    </w:p>
    <w:p>
      <w:pPr>
        <w:pStyle w:val="Normal"/>
        <w:rPr>
          <w:sz w:val="24"/>
        </w:rPr>
      </w:pPr>
      <w:r>
        <w:rPr>
          <w:sz w:val="24"/>
        </w:rPr>
        <w:tab/>
        <w:t>Он: - Наверное это зелень травы, на которой вы испытали необычные эмоции, ощущения?</w:t>
      </w:r>
    </w:p>
    <w:p>
      <w:pPr>
        <w:pStyle w:val="Normal"/>
        <w:rPr/>
      </w:pPr>
      <w:r>
        <w:rPr>
          <w:sz w:val="24"/>
        </w:rPr>
        <w:tab/>
        <w:t>Она (с состраданием глядя на него): - Да-да, вы почти угадали... Зеленый цвет у меня ассоциируется с первым разочарованием: я его искренне полюбила, думала - “ну вот оно, то самое, настоящее, на всю жизнь”. Это я так думала... А он мне за мое чувство “зеленые” предложил, доллары, то-есть... Вот и ассоциация возникла.</w:t>
      </w:r>
    </w:p>
    <w:p>
      <w:pPr>
        <w:pStyle w:val="Normal"/>
        <w:rPr>
          <w:sz w:val="24"/>
        </w:rPr>
      </w:pPr>
      <w:r>
        <w:rPr>
          <w:sz w:val="24"/>
        </w:rPr>
        <w:tab/>
        <w:t>Он (ошарашенно): - Ах, простите! Тут, действительно, не угадаешь... Ну, а желтый цвет в любви с чем у вас ассоциируется? Не с японскими же йенами?</w:t>
      </w:r>
    </w:p>
    <w:p>
      <w:pPr>
        <w:pStyle w:val="Normal"/>
        <w:rPr/>
      </w:pPr>
      <w:r>
        <w:rPr>
          <w:sz w:val="24"/>
        </w:rPr>
        <w:tab/>
        <w:t>Она: - Желтый - это мои самые первые сексуальные ассоциации. Песочница, мы такие маленькие, как цыплятки. И из желтого песочка делали кто чего хотел. Я  рыла ямки - глубокие-глубокие, а он строил куличики - высокие-высокие. И блеск его глазенок до сих пор помню.</w:t>
      </w:r>
    </w:p>
    <w:p>
      <w:pPr>
        <w:pStyle w:val="Normal"/>
        <w:rPr>
          <w:sz w:val="24"/>
        </w:rPr>
      </w:pPr>
      <w:r>
        <w:rPr>
          <w:sz w:val="24"/>
        </w:rPr>
        <w:tab/>
        <w:t>Он: - Но ведь по Фрейду все должно быть наоборот!</w:t>
      </w:r>
    </w:p>
    <w:p>
      <w:pPr>
        <w:pStyle w:val="Normal"/>
        <w:rPr>
          <w:sz w:val="24"/>
        </w:rPr>
      </w:pPr>
      <w:r>
        <w:rPr>
          <w:sz w:val="24"/>
        </w:rPr>
        <w:tab/>
        <w:t xml:space="preserve">Она: - Да кто ж в таком возрасте Фрейда читал! </w:t>
      </w:r>
    </w:p>
    <w:p>
      <w:pPr>
        <w:pStyle w:val="Normal"/>
        <w:rPr/>
      </w:pPr>
      <w:r>
        <w:rPr>
          <w:sz w:val="24"/>
        </w:rPr>
        <w:tab/>
        <w:t>Он (заглядывая в шпаргалку): - Здесь мы скорее всего имеем дело с элементарными конструктами подсознательных проекций первичной психосексуальной индентификации либидозного онтогенеза, причем, на оральной стадии...</w:t>
      </w:r>
    </w:p>
    <w:p>
      <w:pPr>
        <w:pStyle w:val="Normal"/>
        <w:rPr/>
      </w:pPr>
      <w:r>
        <w:rPr>
          <w:sz w:val="24"/>
        </w:rPr>
        <w:tab/>
        <w:t>Она: - Да-да, совершенно верно, оральная стадия. Мы оба так орали, когда нас из песочницы уводили, благим матом. И ведь до сих пор сохранилось, прав был Фрейд! Сейчас тоже орем друг на друга, с мужем, иногда и матом, иногда и на благо. Правда к куличикам отношение стало более реалистичным - хочется, чтобы они не из песка были. Желтый цвет - такой непостоянный, зыбкий...</w:t>
      </w:r>
    </w:p>
    <w:p>
      <w:pPr>
        <w:pStyle w:val="Normal"/>
        <w:rPr>
          <w:sz w:val="24"/>
        </w:rPr>
      </w:pPr>
      <w:r>
        <w:rPr>
          <w:sz w:val="24"/>
        </w:rPr>
        <w:tab/>
        <w:t>Он: - С красным цветом любовь ассоциируется традиционно, но по вашей логике здесь как раз и должно быть что-то другое.</w:t>
      </w:r>
    </w:p>
    <w:p>
      <w:pPr>
        <w:pStyle w:val="Normal"/>
        <w:rPr/>
      </w:pPr>
      <w:r>
        <w:rPr>
          <w:sz w:val="24"/>
        </w:rPr>
        <w:tab/>
        <w:t>Она: - И опять не угадали! Женская логика не познаваемая в принципе и в каждом конкретном случае своя, “анти” по отношению к любым чужим логикам. Но букет красного цвета, действительно, разнообразный. Это и приключение на фабрике “Красный Октябрь” (представляете, любовь в чане с горячим шоколадом?), и отдых на юге вместе с Краснознаменным ансамблем песни и пляски... Но у них все одинаково: как песни поют - так за душу берет, а как пляски начинаются, так одна сплошная физиология. А женщине надо, чтобы это все было вместе, “в одном флаконе”, как сейчас говорят! Но все равно, каждый член этого музыкального коллектива - это было нечто! И красные стяги реют, так волнительно... Ну, что еще? Да, вот ассоциация  с известным полотном “Купание красного коня”. Когда его купаешь, а он в твоих руках на дыбы встает, мускулистый, сильный, горячий - это незабываемо!  И скачки потом, на этом коне, такие захватывающие!</w:t>
      </w:r>
    </w:p>
    <w:p>
      <w:pPr>
        <w:pStyle w:val="Normal"/>
        <w:rPr/>
      </w:pPr>
      <w:r>
        <w:rPr>
          <w:sz w:val="24"/>
        </w:rPr>
        <w:tab/>
        <w:t>Он (облегченно вздыхая): - Ну, все-таки хоть в этом случае, я почти угадал. Сила страсти у всех ассоциируется с красным цветом. Думаю, что не ошибусь и с голубым - в наши дни  это так очевидно. Простите за прямой вопрос: у вас когда-нибудь были лесбийские отношения?</w:t>
      </w:r>
    </w:p>
    <w:p>
      <w:pPr>
        <w:pStyle w:val="Normal"/>
        <w:rPr/>
      </w:pPr>
      <w:r>
        <w:rPr>
          <w:sz w:val="24"/>
        </w:rPr>
        <w:tab/>
        <w:t>Она: - Вы прямолинейно-бестактны, как и все мужчины! Отношения влюбленных друг в друга женщин у меня ассоциируется с розовым цветом. В этих отношениях гораздо больше волнующей романтики, нежного аромата чувств, тонкой ласки прикосновений, чем в грубой чувственности традиционного секса. Это как два цветка, склоняющихся головками друг к другу... И настырные пчелы, жужжащие вокруг и наровящих  только собрать свой урожай нектара с нежного соцветия, внедрить свое волосатое брюхо в доверчивую раскрытость трепещущих лепестков, воспринимаются как происки дьявола, мешающие созданной Богом гармонии... (После мечтательной паузы). На самом деле, как и обычно в жизни, все гораздо прозаичнее. В отеле одной раскаленной солнцем страны я вызвала по телефону боя, чтобы поправить штору. А когда вышла из ванной, он предстал передо мной во всей естественности своего обнаженного тела с явными признаками полной готовности сделать то, за чем его вызвали. Но только не штору поправить... Оказалось, что плохо зная язык, я заказала вполне определенную услугу. Пришлось исправлять положение...</w:t>
      </w:r>
    </w:p>
    <w:p>
      <w:pPr>
        <w:pStyle w:val="Normal"/>
        <w:rPr/>
      </w:pPr>
      <w:r>
        <w:rPr>
          <w:sz w:val="24"/>
        </w:rPr>
        <w:tab/>
        <w:t>Он: - Так, а почему же голубой?</w:t>
      </w:r>
    </w:p>
    <w:p>
      <w:pPr>
        <w:pStyle w:val="Normal"/>
        <w:rPr/>
      </w:pPr>
      <w:r>
        <w:rPr>
          <w:sz w:val="24"/>
        </w:rPr>
        <w:tab/>
        <w:t>Она: - А что же здесь непонятного? Голу-бой, голый бой. Поняли? А еще считается, что у мужчин левое полушарие лучше развито! У вас оба полушария могут продуцировать только мысли о гомосексуализме, что мы вокруг и наблюдаем. Шаблоны, мой дорогой, превращают взаимоотношения мужчин и женщин в асфальтовую дорогу провинциального города - разница только в том, много на обочине мусора, или мало...</w:t>
      </w:r>
    </w:p>
    <w:p>
      <w:pPr>
        <w:pStyle w:val="Normal"/>
        <w:rPr/>
      </w:pPr>
      <w:r>
        <w:rPr>
          <w:sz w:val="24"/>
        </w:rPr>
        <w:tab/>
        <w:t>Он (совсем растеряно): - Ну, нам, кажется, остался только белый цвет. И будь я женщиной, - ассоциировал бы его с белизной простыней на ложе первой брачной ночи.</w:t>
      </w:r>
    </w:p>
    <w:p>
      <w:pPr>
        <w:pStyle w:val="Normal"/>
        <w:rPr/>
      </w:pPr>
      <w:r>
        <w:rPr>
          <w:sz w:val="24"/>
        </w:rPr>
        <w:tab/>
        <w:t>Она: - К счастью, вы не женщина! В первую брачную ночь - не до цвета простыней! А на такой банальной романтике как раз и построена психология героинь любовных романов, написанных мужчинами. (Несколько секунд думает). Белый цвет - это белый холст, натянутый на мольберт жизни женщины, когда ей исполняется 30 лет, или около того. То, что было раньше - экспрессионизм, буйство красок, случайных мазков, нередко наложенных один на другой. Лишь немногим удается создать содержательную картину, отражающую историю своей эмоциональной жизни. Хаос цветов и форм. После 30, краски быть может и тускнеют, но сама картина обретает смысловую структуру. И это не логика художественного замысла, а живописное отражение сложившейся личности, во всей противоречивости ее прошлого и настоящего. Впрочем, противоречивость будущего там заметна не меньше... Каждой женщине было бы полезно приобрести в дом мольберт и по часу, это минимально, в полном одиночестве выплескивать на холст все, что накопилось в сознании и глубоко под ним! Это самая лучшая психотерапевтическая  программа. Но даже профессиональные врачи и психологи не выпишут такой рецепт, не зная его, или боясь быть непонятыми.</w:t>
      </w:r>
    </w:p>
    <w:p>
      <w:pPr>
        <w:pStyle w:val="Normal"/>
        <w:rPr/>
      </w:pPr>
      <w:r>
        <w:rPr>
          <w:sz w:val="24"/>
        </w:rPr>
        <w:tab/>
        <w:t>Он: - Может быть дело в другом? Если бы такие рецепты приобрели популярность, потребность в нынешних специалистах-«мозговедах» исчезла бы сама по себе. А кушать-то всем хочется!</w:t>
      </w:r>
    </w:p>
    <w:p>
      <w:pPr>
        <w:pStyle w:val="Normal"/>
        <w:rPr/>
      </w:pPr>
      <w:r>
        <w:rPr>
          <w:sz w:val="24"/>
        </w:rPr>
        <w:tab/>
        <w:t>Она: - Не думаю. Перенасыщенность нашей жизни проблемами такова, что все равно необходимо регулярно консультироваться с грамотным и мудрым специалистом-психологом (именно со специалистом, а не с молодым и бойким выпускником психологического факультета, для которого пациенты - лишь возможность изживать свои собственные комплексы). Если грамотного специалиста нет, его место занимают или соседи-доброжелатели со своими доморощенными  советами, как в передаче “Моя семья”, либо уход от действительности с помощью алкоголя. Не знаю, впрочем, что лучше... Обидно, что все происходит именно так... Ведь существует масса возможностей сделать свою жизнь ярче, гармоничнее, превратить ее в картину, достойную занять место в галерее достижений нашей цивилизации. А вместо этого мы сплошь и рядом создает “шедевры” пятнами серо-черной грязи, осыпающегося желтого песка, ядовитой зелени растоптанных сапогами надежд, а часто и следов капель крови, вытекающей из наших душевных ран, заботливо присыпанных солью ближайшими друзьями и родственниками...</w:t>
      </w:r>
    </w:p>
    <w:p>
      <w:pPr>
        <w:pStyle w:val="Normal"/>
        <w:rPr>
          <w:sz w:val="24"/>
        </w:rPr>
      </w:pPr>
      <w:r>
        <w:rPr>
          <w:sz w:val="24"/>
        </w:rPr>
        <w:tab/>
        <w:t>Он (взглянув на часы и понимая, что должен сделать выбор - закончить сегодня диалог или превратиться на ближайшие несколько часов в личного  психотерапвта): - Вы не обратили внимание, какое слово мы чаще всего использовали сегодня? Нет? Слово “обычно”.  Что бы это значило?</w:t>
      </w:r>
    </w:p>
    <w:p>
      <w:pPr>
        <w:pStyle w:val="Normal"/>
        <w:rPr>
          <w:sz w:val="24"/>
        </w:rPr>
      </w:pPr>
      <w:r>
        <w:rPr>
          <w:sz w:val="24"/>
        </w:rPr>
        <w:tab/>
        <w:t>Она (возвращаясь сознанием к разговору): - Не будем пытаться давать ответ на любой вопрос - это дурной тон. Я специально не выскажу своей гипотезы. И вам советую сделать то же.</w:t>
      </w:r>
    </w:p>
    <w:p>
      <w:pPr>
        <w:pStyle w:val="Normal"/>
        <w:rPr/>
      </w:pPr>
      <w:r>
        <w:rPr>
          <w:sz w:val="24"/>
        </w:rPr>
        <w:tab/>
        <w:t>Он: - Хотя и утверждают, что выслушав совет женщины, надо сделать наоборот,  я поступлю вопреки традиции. Вот оно - реальное воздействие на меня нашего диалога. А на вас?</w:t>
      </w:r>
    </w:p>
    <w:p>
      <w:pPr>
        <w:pStyle w:val="Normal"/>
        <w:rPr/>
      </w:pPr>
      <w:r>
        <w:rPr>
          <w:sz w:val="24"/>
        </w:rPr>
        <w:tab/>
        <w:t>Но этот вопрос остался уже без ответа...</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Heading1"/>
        <w:ind w:left="1416" w:hanging="0"/>
        <w:rPr>
          <w:sz w:val="28"/>
        </w:rPr>
      </w:pPr>
      <w:r>
        <w:rPr>
          <w:sz w:val="28"/>
        </w:rPr>
        <w:t xml:space="preserve">ЛЮБОВЬ  КАК  ОСНОВА  ВОСПИТАНИЯ  КУЛЬТУРЫ  </w:t>
      </w:r>
    </w:p>
    <w:p>
      <w:pPr>
        <w:pStyle w:val="Normal"/>
        <w:ind w:left="2124" w:firstLine="708"/>
        <w:rPr>
          <w:sz w:val="28"/>
        </w:rPr>
      </w:pPr>
      <w:r>
        <w:rPr>
          <w:sz w:val="28"/>
        </w:rPr>
        <w:t>БЕЗОПАСНОГО  ПОВЕДЕНИЯ</w:t>
      </w:r>
    </w:p>
    <w:p>
      <w:pPr>
        <w:pStyle w:val="Normal"/>
        <w:ind w:left="2124" w:firstLine="708"/>
        <w:rPr/>
      </w:pPr>
      <w:r>
        <w:rPr>
          <w:sz w:val="24"/>
        </w:rPr>
        <w:tab/>
        <w:tab/>
        <w:tab/>
        <w:tab/>
        <w:tab/>
        <w:tab/>
        <w:t>Н.К.Смирнов</w:t>
      </w:r>
    </w:p>
    <w:p>
      <w:pPr>
        <w:pStyle w:val="Normal"/>
        <w:ind w:left="708" w:firstLine="708"/>
        <w:rPr/>
      </w:pPr>
      <w:r>
        <w:rPr>
          <w:sz w:val="24"/>
        </w:rPr>
        <w:tab/>
        <w:t>/Академия  Минобразования России,  Москва/</w:t>
      </w:r>
    </w:p>
    <w:p>
      <w:pPr>
        <w:pStyle w:val="Normal"/>
        <w:ind w:left="708" w:firstLine="708"/>
        <w:rPr>
          <w:sz w:val="24"/>
        </w:rPr>
      </w:pPr>
      <w:r>
        <w:rPr>
          <w:sz w:val="24"/>
        </w:rPr>
      </w:r>
    </w:p>
    <w:p>
      <w:pPr>
        <w:pStyle w:val="Normal"/>
        <w:rPr>
          <w:sz w:val="24"/>
        </w:rPr>
      </w:pPr>
      <w:r>
        <w:rPr>
          <w:sz w:val="24"/>
        </w:rPr>
        <w:tab/>
        <w:t xml:space="preserve">Проблема безопасности - государства, семьи, личности - становится день ото дня все актуальнее. Фактически, 3-ья Мировая война началась. Россия не остается в стороне от этого противостояния, что определяет новую стратегическую парадигму отношения к вопросам безопасности. </w:t>
      </w:r>
    </w:p>
    <w:p>
      <w:pPr>
        <w:pStyle w:val="Normal"/>
        <w:rPr/>
      </w:pPr>
      <w:r>
        <w:rPr>
          <w:sz w:val="24"/>
        </w:rPr>
        <w:tab/>
        <w:t>Со стороны государства обеспечением безопасности во всех сферах занимаются специальные учреждения и профессионально подготовленные специалисты. Они получили необходимую подготовку, занимаются этим в свое рабочее время и получают за это зарплату. А что делать обычному гражданину, который научен горьким опытом жизни и знает, что «спасение утопающих – дело рук самих утопающих»?  Для обеспечения собственной безопасности ему  необходимо не просто заботиться  об этом постоянно, “без перерыва на обед», но и решать массу проблем, о которых он не имеет никакого представления. При этом нужно каким-то  образом обрести грамотность в вопросах безопасности, знать и понимать, что надо делать в каждой конкретной ситуации. То есть, необходимо пройти некое обучение. Но где, когда, какое – все эти вопросы покрыты мраком военной тайны и остаются пока без ответа. Такова ситуация для нас, взрослых.</w:t>
      </w:r>
    </w:p>
    <w:p>
      <w:pPr>
        <w:pStyle w:val="Normal"/>
        <w:rPr>
          <w:sz w:val="24"/>
        </w:rPr>
      </w:pPr>
      <w:r>
        <w:rPr>
          <w:sz w:val="24"/>
        </w:rPr>
        <w:tab/>
        <w:t xml:space="preserve">А какова же ситуация с детьми? То, что  начинать нужно с них – не подлежит сомнению: они наша любовь, наше будущее, за них мы в ответе (даже если не удается их приручить!). С дошкольниками по этим вопросам пытаются работать в детских садах. Но не во всех, и не все дети их посещают. Подготовкой ребенка к самостоятельной жизни, обучением его в первые несколько лет во всех цивилизованных странах занимаются родители. Но какого обучения по вопросам безопасности можно ожидать или требовать от родителей, если они сами не знают, что это такое? Никакого обучения этим вопросам у них не было, как не было и особой необходимости в таком обучении. Времена изменились, а уровень педагогических возможностей нынешних родителей в этих вопросах остался прежним и с них нельзя требовать того, что они не могут. Таким образом, уже на начальном этапе подготовки человека к будущей самостоятельной жизни, государство перекладывает большую часть своей задачи на неподготовленные плечи родителей. </w:t>
        <w:tab/>
      </w:r>
    </w:p>
    <w:p>
      <w:pPr>
        <w:pStyle w:val="Normal"/>
        <w:ind w:left="0" w:firstLine="708"/>
        <w:rPr/>
      </w:pPr>
      <w:r>
        <w:rPr>
          <w:sz w:val="24"/>
        </w:rPr>
        <w:t>Но вот ребенок идет в школу и уже она принимает на себя ответственность за теоретическую и практическую подготовку по вопросам безопасности. “Учит не школа - учит жизнь!” - вспомнит читатель известное высказывание. И будет прав. Но задача школы, если она настоящая школа, научить учиться у жизни, как на своих ошибках, так и на чужих. Но как же редко школе это удается! Но, тем не менее,  школа остается единственной государственной структурой, исключая Службу спасения, способной помочь человеку в перспективе снизить риск большинства опасностей. По известной аналогии, государство худо-бедно кормит своих граждан рыбой, но, чтобы не жить впроголодь, они должны  сами научиться ее ловить. А главное - захотеть это делать. В этом-то и состоит миссия образования.</w:t>
      </w:r>
    </w:p>
    <w:p>
      <w:pPr>
        <w:pStyle w:val="Normal"/>
        <w:ind w:left="0" w:firstLine="708"/>
        <w:rPr>
          <w:sz w:val="24"/>
        </w:rPr>
      </w:pPr>
      <w:r>
        <w:rPr>
          <w:sz w:val="24"/>
        </w:rPr>
        <w:tab/>
        <w:t xml:space="preserve">В  последние 10 лет в большинстве наших школ преподается предмет ОБЖ, который как раз и направлен на решение этих проблем. Однако известно, что эффективность преподавания ОБЖ невелика, и не только по причине острой нехватки квалифицированных кадров преподавателей. Сама программа определяет информационный подход к обучению. В худшем варианте – это запугивание («страшилки»), невольно формирующее у школьников “катастрофное сознание”, повышающее уровень тревожности, агрессивности, суицидальной готовности. В более “продвинутых” программах изучение опасностей уравновешивается  позитивными моментами, формируя у учащихся  оптимистическую установку и конструктивное отношение к возникновению возможных угроз. Но и в том, и в другом случае, более чем на 70% обучение остается информационным. Когда же возникает реальная ситуация, всегда на фоне эмоционального, а часто и физического стресса, полученные когда-то знания остаются невостребованными сознанием, т.к. не сформирован механизм  их актуализации. Полная аналогия с информацией, которую  загрузили в компьютер, но, когда она потребовалась - не могут найти: неизвестен путь поиска. Так же как от родителей нельзя требовать  педагогической грамотности, которую им не преподавали, нереально, чтобы отставные военные, составляющие в основном корпус преподавателей ОБЖ,  грамотно разрабатывали и творчески  реализовывали программы, которым их не обучали. По сути, психологические программы. </w:t>
      </w:r>
    </w:p>
    <w:p>
      <w:pPr>
        <w:pStyle w:val="Normal"/>
        <w:rPr>
          <w:sz w:val="24"/>
        </w:rPr>
      </w:pPr>
      <w:r>
        <w:rPr>
          <w:sz w:val="24"/>
        </w:rPr>
        <w:tab/>
        <w:t xml:space="preserve">И все-таки обучение начинается с программы. Очевидно прогрессивный шаг - разработка таких программ обучения,  которые бы на 70-80% состояли из тренингов, практических занятий, анализа ситуаций и т.п. Тогда в классической образовательной триаде “знания-умения-навыки” мы сможем  от первой части полноценно перейти ко второй и третьей. Выполнение этой задачи, над которой уже работают коллективы специалистов, в основном психологов, методологов - дело  ближайших лет. </w:t>
      </w:r>
    </w:p>
    <w:p>
      <w:pPr>
        <w:pStyle w:val="Normal"/>
        <w:rPr/>
      </w:pPr>
      <w:r>
        <w:rPr>
          <w:sz w:val="24"/>
        </w:rPr>
        <w:tab/>
        <w:t>Однако и этот путь окажется лишь тактическим ходом, если  не изменить фундаментальный принцип, на котором строится культура безопасности. Даже блестяще отрабатывая навыки поведения в тех или иных опасных ситуациях, учащийся остается привязанным к этим ситуациям, как к моделям. В новой, неизученной ситуации он снова окажется беззащитен. При таком подходе  остается лишь один путь сохранения достигнутого потенциала безопасности - изучение  все новых и новых угрожающих ситуаций. И так до бесконечности. Ведь спектр угрожающих жизни и здоровью факторов возрастает столь же стремительно, как увеличиваются информационные потоки - в геометрической прогрессии! Вопросам безопасности придется отводить в школах не менее половины учебного времени. Но ведь и школа когда-то заканчивается - кто же будет  продолжать обучение  за ее стенами?</w:t>
      </w:r>
    </w:p>
    <w:p>
      <w:pPr>
        <w:pStyle w:val="Normal"/>
        <w:rPr/>
      </w:pPr>
      <w:r>
        <w:rPr>
          <w:sz w:val="24"/>
        </w:rPr>
        <w:tab/>
        <w:t>Нам видится, в качестве единственно реальной,  парадигма, при которой вместо обучения правилам безопасного поведения в конкретных ситуациях, акцент перемещается на воспитание культуры  безопасной жизни, т.е. на работу по формированию личностных качеств учащегося. В принципе, в такой постановке вопроса нет особой новизны - благодаря бурной психологизации нашего образования и процессам демократизации общества, стремление развивать способности и формировать личность постепенно вытесняет традиционные “знания-умения-навыки”. Но преподавание ОБЖ эта тенденция пока не захватила. Скорей бы, а то расплатой за административную медлительность и педагогическую неповоротливость оказываются жизни и судьбы подрастающего поколения!</w:t>
      </w:r>
    </w:p>
    <w:p>
      <w:pPr>
        <w:pStyle w:val="Normal"/>
        <w:rPr>
          <w:sz w:val="24"/>
        </w:rPr>
      </w:pPr>
      <w:r>
        <w:rPr>
          <w:sz w:val="24"/>
        </w:rPr>
        <w:tab/>
        <w:t xml:space="preserve">Но кроме перехода на современные, активные методы обучения, положение в мире и в нашей стране таковы, что необходима смена идейной парадигмы, связанной с проблемой безопасности. А она, по нашему мнению, состоит в том, что основополагающее место в ценностях и установках личности должно занять чувства и отношения любви. Той самой любви, которой в нашей школе боялись как в советское время, так продолжают бояться  и сейчас. С той лишь разницей, что раньше цензуру осуществляла компартия, а сейчас направляющей идеологической силой, особенно в вопросах нравственности, все больше становится Православная церковь. </w:t>
      </w:r>
    </w:p>
    <w:p>
      <w:pPr>
        <w:pStyle w:val="Normal"/>
        <w:rPr/>
      </w:pPr>
      <w:r>
        <w:rPr>
          <w:sz w:val="24"/>
        </w:rPr>
        <w:tab/>
        <w:t xml:space="preserve">С 20-х годов в системе образования фактически утвердилось три различных понимания термина “любовь”: любовь к Родине (самая главная, чем и должна была заниматься школа, а также родители и все государство), любовь между родителями и детьми (как естественное человеческое чувство, не искоренимое починами павликов морозовых и матерей, избавляющихся от  своих младенцев), и  супружеская, телесная любовь, самая пугающая разработчиков кодекса коммунистаческой морали. Это был тот сладкий запретный плод, от которого тщательно оберегали школьников, и с которым остальным советским людям, исключая  номенклатуру, позволяли полакомиться в строго выверенных количествах. О любви к себе тем более не было речи - это было бы вызовом, манифестом воинствующего эгоизма. Фундаментальный принцип христианства “Возлюби ближнего своего как самого себя”  был трансформирован в идеологию мира и дружбы, хотя многие другие принципы  христианства коммунистическая идеология охотно перенимала, как и большинство пропагандистских движений во всем мире. </w:t>
      </w:r>
    </w:p>
    <w:p>
      <w:pPr>
        <w:pStyle w:val="Normal"/>
        <w:rPr/>
      </w:pPr>
      <w:r>
        <w:rPr>
          <w:sz w:val="24"/>
        </w:rPr>
        <w:tab/>
        <w:t xml:space="preserve">В протестантизме идея любви к себе представлена в наиболее технологичном виде, хорошо психологически обоснована и вплетена в жизнь и развлечения среднего класса. Проповеди-концерты, дискотеки под лозунгами любви к Всевышнему и т.п. внедряют идею любви глубоко в подсознание, растворяют в образе жизни. В  Православии же любовь к себе конкурирует с любовью к Богу и поэтому не поощряется. Ведь Богу нужна скорее покорность, чем любовь - это более практично для земной жизни и служения церкви. Человек греховен - какая уж тут любовь! Чувство вины не оставляет места для каких-либо чувств, кроме жалости к себе и агрессивности к другим, тогда как любящий и любимый в одном лице - это основа свободы личности, ее независимости, ее силы! Не случайно в последние годы становятся очевидными сходство подходов, приемов, репрессивных технологий, которыми семь десятилетий пользовались советские идеологи, а сейчас - нынешние православные иерархи, в своем стремлении удержать власть и господство над умами своих сограждан, разбегающихся от преподносимых им оживших фантомов мракобесия. </w:t>
      </w:r>
    </w:p>
    <w:p>
      <w:pPr>
        <w:pStyle w:val="Normal"/>
        <w:rPr/>
      </w:pPr>
      <w:r>
        <w:rPr>
          <w:sz w:val="24"/>
        </w:rPr>
        <w:tab/>
        <w:t xml:space="preserve">Очевидно, что способность любить редко возникает от рождения - это как талант, которым природа награждает лишь избранных. Остальных искусству любви надо учить. Хорошо, если это происходит в семье на примере любви родителей. Но много ли таких примеров?  Значит, развить у  подростков способность любить должна школа. Причем, сделать это необходимо так, чтобы любовь к себе не превратилась в самолюбование и эгоцентризм - иначе на ее основе не произрастет способность любить других. </w:t>
      </w:r>
    </w:p>
    <w:p>
      <w:pPr>
        <w:pStyle w:val="Normal"/>
        <w:rPr/>
      </w:pPr>
      <w:r>
        <w:rPr>
          <w:sz w:val="24"/>
        </w:rPr>
        <w:tab/>
        <w:t xml:space="preserve">Еще один важный момент - о технологиях реализации тех или иных намерений. Опять вспомним недавний опыт: в СССР идеологи с легкостью ставили задачи, указывали  </w:t>
      </w:r>
      <w:r>
        <w:rPr>
          <w:b/>
          <w:sz w:val="24"/>
        </w:rPr>
        <w:t xml:space="preserve">что </w:t>
      </w:r>
      <w:r>
        <w:rPr>
          <w:sz w:val="24"/>
        </w:rPr>
        <w:t xml:space="preserve"> нужно сделать (например, построить коммунизм), но не знали  </w:t>
      </w:r>
      <w:r>
        <w:rPr>
          <w:b/>
          <w:sz w:val="24"/>
        </w:rPr>
        <w:t xml:space="preserve">как </w:t>
      </w:r>
      <w:r>
        <w:rPr>
          <w:sz w:val="24"/>
        </w:rPr>
        <w:t xml:space="preserve"> это сделать (хотя и не признавались в этом). Сходная позиция у Православия. Как научить любить? Секрет в том, что собственно научению должна отводиться относительно ограниченная роль. Нельзя научить способности (любить или какой-то другой), ее развивают, взращивают.  В категориях нашей системы образования можно говорить о воспитании способности любить.</w:t>
      </w:r>
    </w:p>
    <w:p>
      <w:pPr>
        <w:pStyle w:val="Normal"/>
        <w:rPr/>
      </w:pPr>
      <w:r>
        <w:rPr>
          <w:sz w:val="24"/>
        </w:rPr>
        <w:tab/>
        <w:t>Теперь о связи любви и безопасности. Известно, что наше поведение, наши намерения и мысли  как бы притягивают соответствующее, симметричное, поведение в отношении нас. Пример тому - виктимное, т.е. притягивающее агрессию, поведение. Любовь к себе и к другим людям, во-первых,  снизит общий потенциал агрессивности, от которого происходят все социально-психологические угрозы, включая терроризм, во-вторых  позволит сплотиться и эффективнее взаимодействовать при возникновении природных или техногенных катастроф, лучше нейтрализовать их последствия. Кроме того, само качество жизни, пронизанной любовью, несравнимо с существованием в окружении, в обществе, где социальной нормой служат отчуждение, недоверие, ненависть, жестокость.</w:t>
      </w:r>
    </w:p>
    <w:p>
      <w:pPr>
        <w:pStyle w:val="2"/>
        <w:rPr/>
      </w:pPr>
      <w:r>
        <w:rPr>
          <w:sz w:val="24"/>
        </w:rPr>
        <w:tab/>
        <w:t xml:space="preserve">Таким образом, если мы, человечество, хотим выжить, то при реформе образования, семейного воспитания, при разработке программ безопасности, личностного роста, делового и повседневного общения должны ставить в качестве одной из ведущих задач, или даже  основной задачи, взращивание у участников чувства любви - к себе, к другим людям, к миру. Чтобы привычное словосочетание  “...себя любимого...” произносилась не в  шутливо-ироническом тоне, а с полной серьезностью и искренностью.   </w:t>
      </w:r>
    </w:p>
    <w:sectPr>
      <w:type w:val="nextPage"/>
      <w:pgSz w:w="11906" w:h="16838"/>
      <w:pgMar w:left="28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1416" w:hanging="0"/>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21:00Z</dcterms:created>
  <dc:creator>@</dc:creator>
  <dc:description/>
  <dc:language>en-US</dc:language>
  <cp:lastModifiedBy>Nikita</cp:lastModifiedBy>
  <dcterms:modified xsi:type="dcterms:W3CDTF">2001-09-18T14:27:00Z</dcterms:modified>
  <cp:revision>6</cp:revision>
  <dc:subject/>
  <dc:title>	МУЖЧИНА И ЖЕНЩИНА В  ДИАЛОГЕ О ЛЮБВИ  И ЦВЕТАХ</dc:title>
</cp:coreProperties>
</file>